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2 к Протоколу </w:t>
      </w:r>
    </w:p>
    <w:p>
      <w:pPr>
        <w:pStyle w:val="Normal"/>
        <w:widowControl w:val="false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 и (или) работ, сроки и стоимость проведения работ по капитальному ремонту общего     имущества многоквартирного дома №____по ул.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11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727" w:type="dxa"/>
        <w:jc w:val="left"/>
        <w:tblInd w:w="-65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556"/>
        <w:gridCol w:w="6020"/>
        <w:gridCol w:w="1577"/>
        <w:gridCol w:w="157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услуг и (или)  по  проведения работ по капитальному ремонту общего имущества многоквартирного дом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  рабо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17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внутридомовых инженерных систем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отведения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ли замена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, в том числе переустройство невентилируемой крыши на вентилируемую крышу, устройство выходов на кровлю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епление и (или) ремонт фасада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фундамента многоквартирного до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ровельного покры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ыходов из подъездов здания (крыльца), из подвалов и цокольных этажей;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системы мусороудаления;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ных объектов, предназначенных для обслуживания и эксплуатации многоквартирного дома, включая трансформаторные подстанции, тепловые пункты, предназначенные для обслуживания одного многоквартирного дома, расположенные в границах земельного участка, на котором расположен многоквартирный дом;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элементов благоустройства (отмостки здания, детские, спортивные (кроме стадионов) площадки) в границах земельного участка, на котором расположен многоквартирный дом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многоквартирного дома с составлением энергетического паспорта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го паспорта многоквартирного дома после проведения капитального ремонта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выполнение работ по капитальному ремонту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для отдельных видов работ по капитальному ремонту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работ по капитальному ремонту;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уги по строительному контролю в процессе осуществления капитального ремонта в соответствии с Градостроительным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кодекс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.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74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5:53Z</dcterms:created>
  <dc:creator/>
  <dc:description/>
  <dc:language>en-US</dc:language>
  <cp:lastModifiedBy/>
  <dcterms:modified xsi:type="dcterms:W3CDTF">2014-07-03T11:06:24Z</dcterms:modified>
  <cp:revision>1</cp:revision>
  <dc:subject/>
  <dc:title/>
</cp:coreProperties>
</file>